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athematical Thinking Curriculum and Suggested Pacing Gui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2160"/>
        <w:gridCol w:w="3060"/>
      </w:tblGrid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PA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D INDICATORS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and Tools of Algeb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and Expr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of Oper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en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Eq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ve Prope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tative and Associative Prope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Reasoning and Counter exam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book </w:t>
              <w:br/>
              <w:t>(Pgs. 6 – 1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. Tiles and Product 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CD-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K3a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A2a,b,d</w:t>
            </w:r>
          </w:p>
        </w:tc>
      </w:tr>
      <w:tr>
        <w:trPr>
          <w:trHeight w:val="3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of Tools of Algeb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 and Grap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Linear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Equations; Addition and Subtr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Equations; Multiply and Div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Multi-Step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Equations with variables on each s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s and Propor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of 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for a Specific Vari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ed Aver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,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xtbook (pages 70-12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 ti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ti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 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CD-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K3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A2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2160"/>
        <w:gridCol w:w="3060"/>
      </w:tblGrid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PA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D INDICATORS</w:t>
            </w:r>
          </w:p>
        </w:tc>
      </w:tr>
      <w:tr>
        <w:trPr>
          <w:trHeight w:val="1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 and Patt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ing Re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ing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hmetic Sequ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oportional and Non-proportional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Linear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of Change and Sl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and Direct Var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Equation in Slope-Intercept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Pages 142-17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meter cub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Pages 186-24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Calcul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K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A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K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.K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.K6</w:t>
            </w:r>
          </w:p>
        </w:tc>
      </w:tr>
      <w:tr>
        <w:trPr>
          <w:trHeight w:val="3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Linear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quations in Slope-Intercep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quations in Point-Slope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ter Plots and Linears of F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and Perpendicular 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Systems of Linear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Systems of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ion Using Addition and Subtr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ing Using Multi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Pages 186-241, 252-28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Calcul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 softwa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K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2160"/>
        <w:gridCol w:w="3060"/>
      </w:tblGrid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PA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D INDICATORS</w:t>
            </w:r>
          </w:p>
        </w:tc>
      </w:tr>
      <w:tr>
        <w:trPr>
          <w:trHeight w:val="2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Systems of Linear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Systems of Linear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Linear Inequa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Inequalities with Addition and Subtr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Inequalities with Multiplication and Di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Multi-Step Inequa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Compound Inequa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Open Sentences Involving Absolute Val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Inequalities Involving Absolute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Pages 294-34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Calcul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meter grid 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Ti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Linear Inequa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Inequalities in 2 vari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Systems of Inequa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ing mo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ng mo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Poly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ing a Polynomial by a Monom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ing Poly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Pages 358-40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Calcul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Ti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M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K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2160"/>
        <w:gridCol w:w="3060"/>
      </w:tblGrid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PA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D INDICATORS</w:t>
            </w:r>
          </w:p>
        </w:tc>
      </w:tr>
      <w:tr>
        <w:trPr>
          <w:trHeight w:val="4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mials and Facto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ng Using Distributive Prope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ng Trinomials: x²+bx+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ng Difference of Squ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t Squares and Facto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tic and Exponential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Quadratic Fun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420-456, 470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Calcul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Ti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M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K6</w:t>
            </w:r>
          </w:p>
        </w:tc>
      </w:tr>
      <w:tr>
        <w:trPr>
          <w:trHeight w:val="2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tic and Exponential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Quadratic Equations by grap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Quadratics by Completing the Squ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tic Formu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tial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and Dec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 Expressions and Triang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ifying Radical Expr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with Radical Expr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Pages 470 – 516, 528 – 53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Calcul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collection device and compatible motion detect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K6</w:t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PA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D INDICATORS</w:t>
            </w:r>
          </w:p>
        </w:tc>
      </w:tr>
      <w:tr>
        <w:trPr>
          <w:trHeight w:val="2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 Expressions and Triang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ythagorean Theor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Formu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 Triang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 Expressions and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e Vari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Expr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 Rational Expr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Rational Expr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ng Poly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Expressions with like Denomin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Expressions with Unlike Denomin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Expressions and Complex Fra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ational Equations and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 and Prob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and Bi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ing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tations and Combi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(Pages 541-565, 569 – 632, 640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Calcul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pressure sens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llection de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cl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ing stra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board cutou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ti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A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.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K3</w:t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 and Prob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of Compound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Distribu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Simu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ided d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2.K4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A1a-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itzer Bonus Problems to be Incorporated Into the Curricul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athematical Thinking Clas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Fibonacci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Patterns of Ch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Estimating Support for a 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Unit Prices &amp; Sneaky Pricej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Trick Questions: Thinking outside the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The Loss of 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The Musical Sounds of the Empty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Cardinal Numbers of the Infinite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Blood Types and Venn Dia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Logic and Star T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The Data for the Statements in Exampl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Lewis Carroll in Logical Won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Tautologies and Commer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VP Speak and Self-Contradi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Conditional Wishful Th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Converses in Alice’s Adventures in Won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A Gödel Ian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</w:t>
        <w:tab/>
        <w:t>Aristo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Tally St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Numbers and Bird Br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Letters and Words in Ba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Music in Ba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A Revolution at the Super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Mechanical Compu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Base 2, Logic and Compu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Hieroglyphic Numerals on Ancient Egyptian Tom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Do Not Offend Jup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Simple Questions with No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Gi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Palindromic Pr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Exponential Representations of the B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>A Radical Idea: Time is rel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>Golden Rectan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Weird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5 </w:t>
        <w:tab/>
        <w:t>The Associative Property and the English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Beyond the Real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>Earthquakes and the Power of 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>Fermat’s Last The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7</w:t>
        <w:tab/>
        <w:t>Fibonacci Numbers on the Piano Key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7</w:t>
        <w:tab/>
        <w:t>Geometric Population 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A Poky Spe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To Die at Twen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>Visualizing the Relationship between Blood Alcohol Concentration and the Risk of a Car Accident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Percents and the Tax Ra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3</w:t>
        <w:tab/>
        <w:t>Doubling Your Money: The Rule of 7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3</w:t>
        <w:tab/>
        <w:t>High Yield Saving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4</w:t>
        <w:tab/>
        <w:t>Stashing Cash and Making Taxes Less Tax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A Bad Idea: Charging Your Educ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Credit Cards and Colle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Comparing Credit Card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An Easy Way to Find the Cheapest Mortga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The Point is, Don’t Ignore Poin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Bittersweet Intersec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Checking Out Financing Option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The Dark Side of Student Loan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The First Me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Viruses and Metric Prefix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The Mars Climate Orbi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Measuring Dosages of Medici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The SI Syste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Using the Metric System to Measure Blood Alcohol Concentr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Running a 5K Ra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Triangles in Construction Wor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The Universality of Mathematic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3</w:t>
        <w:tab/>
        <w:t>Bees and Regular Hexagon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4</w:t>
        <w:tab/>
        <w:t>Appraising a Hous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6</w:t>
        <w:tab/>
        <w:t>The Mountain M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>Running out of Telephone Number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2</w:t>
        <w:tab/>
        <w:t>How to Pass the Time for 2 ½ Million Year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4</w:t>
        <w:tab/>
        <w:t>Try to Bench Press This at Your Gy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5</w:t>
        <w:tab/>
        <w:t>Permutations and the Rubik’s Cub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5</w:t>
        <w:tab/>
        <w:t>Comparing the Probability of Dying to the Probability of Winning Florida’s LOTT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6</w:t>
        <w:tab/>
        <w:t>House Odd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7</w:t>
        <w:tab/>
        <w:t>Coinciden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8</w:t>
        <w:tab/>
        <w:t>Gambling It Awa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8</w:t>
        <w:tab/>
        <w:t>How to Win At Roulet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>A Sampling Fiasc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>The US Censu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>Creating an Inaccurate Picture by Leaving Something Ou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2</w:t>
        <w:tab/>
        <w:t>The Mean American Millionai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>Well-worn Steps and the Normal Distribu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>The IQ Controvers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>A Caveat Giving a True Picture of a Poll’s Accurac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>Beneficial Uses of Correlation Coefficien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>Cigarettes and Lung Canc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2</w:t>
        <w:tab/>
        <w:t>The Longest Proof in Mathematic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2</w:t>
        <w:tab/>
        <w:t>Symmetry and Physical Attractiven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A Brief History of the Right to Vo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The Academy Award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The Heisman Troph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Using Democracy to Ensure a Candidates’ Elec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The Marquis de Condorce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Choosing the Olympic Host Ci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E-Vot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>Alexander Hamilt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homas Jeffers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John Quincy Adam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aniel Webs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>Montana vs. the US Departments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>The Electoral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>Hamilton’s Method in Other 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>US Presidents Elected Without a Majority of the Total Votes C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>Florida, Ohio, and the Presidential Elections of 2000 and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</w:t>
        <w:tab/>
        <w:t>Subway Simpl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</w:t>
        <w:tab/>
        <w:t>The Brute Force Method and Super Compu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</w:t>
        <w:tab/>
        <w:t>A Hamilton Circuit for Visiting State Capi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4</w:t>
        <w:tab/>
        <w:t>Beyond Following Roads and Sidewalks</w:t>
      </w:r>
    </w:p>
    <w:p>
      <w:pPr>
        <w:pStyle w:val="Normal"/>
        <w:rPr/>
      </w:pPr>
      <w:r>
        <w:rPr>
          <w:rFonts w:cs="Arial" w:ascii="Arial" w:hAnsi="Arial"/>
        </w:rPr>
        <w:t>15.4</w:t>
        <w:tab/>
        <w:t>A Family Tree: The Sopranos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thematical Thinking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Last Updat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0/26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5:00Z</dcterms:created>
  <dc:creator>bminks</dc:creator>
  <dc:description/>
  <cp:keywords/>
  <dc:language>en-US</dc:language>
  <cp:lastModifiedBy>sschifferdecker</cp:lastModifiedBy>
  <cp:lastPrinted>2008-03-06T09:38:00Z</cp:lastPrinted>
  <dcterms:modified xsi:type="dcterms:W3CDTF">2008-05-05T18:55:00Z</dcterms:modified>
  <cp:revision>2</cp:revision>
  <dc:subject/>
  <dc:title>SUGGESTED PACING</dc:title>
</cp:coreProperties>
</file>