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sz w:val="40"/>
          <w:szCs w:val="40"/>
          <w:u w:val="single"/>
        </w:rPr>
      </w:pPr>
      <w:r>
        <w:rPr>
          <w:rFonts w:cs="Tempus Sans ITC" w:ascii="Tempus Sans ITC" w:hAnsi="Tempus Sans ITC"/>
          <w:sz w:val="40"/>
          <w:szCs w:val="40"/>
          <w:u w:val="single"/>
        </w:rPr>
        <w:t>Tuck Everlasting</w:t>
      </w:r>
      <w:r>
        <w:rPr>
          <w:rFonts w:cs="Tempus Sans ITC" w:ascii="Tempus Sans ITC" w:hAnsi="Tempus Sans ITC"/>
          <w:sz w:val="40"/>
          <w:szCs w:val="40"/>
        </w:rPr>
        <w:t xml:space="preserve"> Questions</w:t>
      </w:r>
    </w:p>
    <w:p>
      <w:pPr>
        <w:pStyle w:val="Normal"/>
        <w:rPr>
          <w:rFonts w:ascii="Tempus Sans ITC" w:hAnsi="Tempus Sans ITC" w:cs="Tempus Sans ITC"/>
          <w:sz w:val="16"/>
          <w:szCs w:val="16"/>
          <w:u w:val="single"/>
        </w:rPr>
      </w:pPr>
      <w:r>
        <w:rPr>
          <w:rFonts w:cs="Tempus Sans ITC" w:ascii="Tempus Sans ITC" w:hAnsi="Tempus Sans ITC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28"/>
          <w:szCs w:val="28"/>
          <w:u w:val="single"/>
        </w:rPr>
        <w:t>Choose the answer that best completes the sentence</w:t>
      </w:r>
      <w:r>
        <w:rPr>
          <w:rFonts w:cs="Tempus Sans ITC" w:ascii="Tempus Sans ITC" w:hAnsi="Tempus Sans ITC"/>
          <w:sz w:val="28"/>
          <w:szCs w:val="28"/>
        </w:rPr>
        <w:t>.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rPr/>
      </w:pPr>
      <w:r>
        <w:rPr>
          <w:rFonts w:cs="Tempus Sans ITC" w:ascii="Tempus Sans ITC" w:hAnsi="Tempus Sans ITC"/>
        </w:rPr>
        <w:t>1. The story begins in 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pring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1802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ugust</w:t>
      </w:r>
    </w:p>
    <w:p>
      <w:pPr>
        <w:pStyle w:val="Normal"/>
        <w:numPr>
          <w:ilvl w:val="1"/>
          <w:numId w:val="1"/>
        </w:numPr>
        <w:rPr/>
      </w:pPr>
      <w:r>
        <w:rPr>
          <w:rFonts w:cs="Tempus Sans ITC" w:ascii="Tempus Sans ITC" w:hAnsi="Tempus Sans ITC"/>
        </w:rPr>
        <w:t>the 21</w:t>
      </w:r>
      <w:r>
        <w:rPr>
          <w:rFonts w:cs="Tempus Sans ITC" w:ascii="Tempus Sans ITC" w:hAnsi="Tempus Sans ITC"/>
          <w:vertAlign w:val="superscript"/>
        </w:rPr>
        <w:t>st</w:t>
      </w:r>
      <w:r>
        <w:rPr>
          <w:rFonts w:cs="Tempus Sans ITC" w:ascii="Tempus Sans ITC" w:hAnsi="Tempus Sans ITC"/>
        </w:rPr>
        <w:t xml:space="preserve"> century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ae Tuck, Winnie Foster, and the stranger are _________.</w:t>
      </w:r>
    </w:p>
    <w:p>
      <w:pPr>
        <w:pStyle w:val="Normal"/>
        <w:numPr>
          <w:ilvl w:val="1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related by marriage</w:t>
      </w:r>
    </w:p>
    <w:p>
      <w:pPr>
        <w:pStyle w:val="Normal"/>
        <w:numPr>
          <w:ilvl w:val="1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not connected in the beginning</w:t>
      </w:r>
    </w:p>
    <w:p>
      <w:pPr>
        <w:pStyle w:val="Normal"/>
        <w:numPr>
          <w:ilvl w:val="1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istant relatives reunited by the spring</w:t>
      </w:r>
    </w:p>
    <w:p>
      <w:pPr>
        <w:pStyle w:val="Normal"/>
        <w:numPr>
          <w:ilvl w:val="1"/>
          <w:numId w:val="2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ood friends, but just don’t know it</w:t>
      </w:r>
    </w:p>
    <w:p>
      <w:pPr>
        <w:pStyle w:val="Normal"/>
        <w:ind w:left="1440" w:hanging="360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name of the town is 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Gap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reetown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Fostervill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reegap</w:t>
      </w:r>
    </w:p>
    <w:p>
      <w:pPr>
        <w:pStyle w:val="Normal"/>
        <w:ind w:left="1440" w:hanging="360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empus Sans ITC" w:ascii="Tempus Sans ITC" w:hAnsi="Tempus Sans ITC"/>
        </w:rPr>
        <w:t>Mae Tuck is excited about her sons, ____________, coming home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Jesse and Mile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James and Mik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Jesse and Mik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James and Miles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empus Sans ITC" w:ascii="Tempus Sans ITC" w:hAnsi="Tempus Sans ITC"/>
        </w:rPr>
        <w:t>Mae’s husband, Tuck, _____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ould rather be sleeping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s excited about the visit too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s more concerned about breakfast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ot up with Mae to help her get ready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</w:rPr>
        <w:t xml:space="preserve">Winnie Foster talks to a toad because _____________. 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he is a very outgoing, friendly child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er mother and grandmother sent her outside to play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she is angry 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he likes toads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innie is upset because 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er mother and grandmother treat her like a child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he wants to go to play in the forest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he wants to play outside and no one will let her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he isn’t allowed to talk to toads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stranger stops to speak to Winnie to find out_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o lives in the forest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f she knows the Tuck family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f she likes catching fireflie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nformation about a family for which he is searching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sound that interrupts the conversation between Winnie’s grandmother and the stranger is that of __________, according to the grandmother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 music box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band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lve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radio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following morning Winnie is still upset and decides to 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run away forever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find the toad and talk again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o to the forest and maybe even run away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o tell the stranger of her adventures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n the clearing of the forest, Winnie finds 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nother toad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stranger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ae Tuck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Jesse Tuck</w:t>
      </w:r>
    </w:p>
    <w:p>
      <w:pPr>
        <w:pStyle w:val="Normal"/>
        <w:ind w:left="1440" w:hanging="360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en it is discovered that Winnie knows of the Tuck’s secret water, Mae 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panics and screams  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hakes Winnie, making her promise never to tell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osses Winnie onto the horse, taking her with them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ends her home to her parents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en Winnie first realizes she has been taken, she _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tays rather calm, trying to figure out what to do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creams and yells for help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begins to cry in fear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yells for help from the stranger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en Winnie does begin to cry, Mae calms her with 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andy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music box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 ride on the hors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 hug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ow long ago had the Tucks drunk the water?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ighty year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one hundred year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ninety-five year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ighty-seven years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Tucks felt relieved about telling someone of their situation.  _________ was the first to react by saying “It feels so fine to tell somebody!”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ile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a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Jess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uck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empus Sans ITC" w:ascii="Tempus Sans ITC" w:hAnsi="Tempus Sans ITC"/>
        </w:rPr>
        <w:t>Upon their arrival home, the first thing that Miles and Jesse do is____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jump into the pond to swim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run around chasing each other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ell their father about their adventure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relax in their home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uck’s reaction to Winnie is that of _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orry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appines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nger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orrow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The Tuck home is full of wooden toys, bowls, spoons, and forks for them to _______. 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us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ive away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ell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hare with Winnie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ow often did the Tuck boys come home to visit their parents?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very year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once every other year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very August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very ten years, the first week in August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uck took Winnie to the pond because 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t would be a good place to talk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t was a possessed and would help them find answer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y could get away from Jesse and Mile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e needed to go fishing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t the end of Tuck and Winnie’s talk, why was Miles so “excited”?</w:t>
      </w:r>
    </w:p>
    <w:p>
      <w:pPr>
        <w:pStyle w:val="Normal"/>
        <w:numPr>
          <w:ilvl w:val="1"/>
          <w:numId w:val="1"/>
        </w:numPr>
        <w:rPr/>
      </w:pPr>
      <w:r>
        <w:rPr>
          <w:rFonts w:cs="Tempus Sans ITC" w:ascii="Tempus Sans ITC" w:hAnsi="Tempus Sans ITC"/>
        </w:rPr>
        <w:t>He was hungry and wanted the fish to eat</w:t>
      </w:r>
    </w:p>
    <w:p>
      <w:pPr>
        <w:pStyle w:val="Normal"/>
        <w:numPr>
          <w:ilvl w:val="1"/>
          <w:numId w:val="1"/>
        </w:numPr>
        <w:rPr/>
      </w:pPr>
      <w:r>
        <w:rPr>
          <w:rFonts w:cs="Tempus Sans ITC" w:ascii="Tempus Sans ITC" w:hAnsi="Tempus Sans ITC"/>
        </w:rPr>
        <w:t>He wanted to see Winnie</w:t>
      </w:r>
    </w:p>
    <w:p>
      <w:pPr>
        <w:pStyle w:val="Normal"/>
        <w:numPr>
          <w:ilvl w:val="1"/>
          <w:numId w:val="1"/>
        </w:numPr>
        <w:rPr/>
      </w:pPr>
      <w:r>
        <w:rPr>
          <w:rFonts w:cs="Tempus Sans ITC" w:ascii="Tempus Sans ITC" w:hAnsi="Tempus Sans ITC"/>
        </w:rPr>
        <w:t>He feared for their safety</w:t>
      </w:r>
    </w:p>
    <w:p>
      <w:pPr>
        <w:pStyle w:val="Normal"/>
        <w:numPr>
          <w:ilvl w:val="1"/>
          <w:numId w:val="1"/>
        </w:numPr>
        <w:rPr/>
      </w:pPr>
      <w:r>
        <w:rPr>
          <w:rFonts w:cs="Tempus Sans ITC" w:ascii="Tempus Sans ITC" w:hAnsi="Tempus Sans ITC"/>
        </w:rPr>
        <w:t>Someone had taken their horse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roughout the night, Winnie is visited by three of the Tucks.  Who came to see her?</w:t>
      </w:r>
    </w:p>
    <w:p>
      <w:pPr>
        <w:pStyle w:val="Normal"/>
        <w:numPr>
          <w:ilvl w:val="1"/>
          <w:numId w:val="1"/>
        </w:numPr>
        <w:rPr/>
      </w:pPr>
      <w:r>
        <w:rPr>
          <w:rFonts w:cs="Tempus Sans ITC" w:ascii="Tempus Sans ITC" w:hAnsi="Tempus Sans ITC"/>
        </w:rPr>
        <w:t>Jesse, Miles, Ma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Jesse, Tuck, Mile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ae, Tuck, Jess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uck, Mae, Miles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innie sleeps 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n Miles’ bed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n Jesse’s bed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in Mae and Tuck’s bed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on the couch</w:t>
      </w:r>
    </w:p>
    <w:p>
      <w:pPr>
        <w:pStyle w:val="Normal"/>
        <w:ind w:left="1080" w:hanging="0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en Jesse comes to visit Winnie, he wants to talk to her about 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arrying him right away so that they would be together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rinking the water the next day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rinking the water and marrying him when she is older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oing back home to her family</w:t>
      </w:r>
    </w:p>
    <w:p>
      <w:pPr>
        <w:pStyle w:val="Normal"/>
        <w:ind w:left="1080" w:hanging="0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stranger in the yellow suit talks to the Fosters about where Winnie is and convinces them that they should give him ________ in exchange for the information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oney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 hors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woods by Treegap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water from the spring so that he may stay young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_______________ went with the stranger to the Tuck’s to get Winnie.</w:t>
      </w:r>
    </w:p>
    <w:p>
      <w:pPr>
        <w:pStyle w:val="Normal"/>
        <w:numPr>
          <w:ilvl w:val="1"/>
          <w:numId w:val="1"/>
        </w:numPr>
        <w:rPr/>
      </w:pPr>
      <w:r>
        <w:rPr>
          <w:rFonts w:cs="Tempus Sans ITC" w:ascii="Tempus Sans ITC" w:hAnsi="Tempus Sans ITC"/>
        </w:rPr>
        <w:t>Her father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Jesse</w:t>
      </w:r>
    </w:p>
    <w:p>
      <w:pPr>
        <w:pStyle w:val="Normal"/>
        <w:numPr>
          <w:ilvl w:val="1"/>
          <w:numId w:val="1"/>
        </w:numPr>
        <w:rPr/>
      </w:pPr>
      <w:r>
        <w:rPr>
          <w:rFonts w:cs="Tempus Sans ITC" w:ascii="Tempus Sans ITC" w:hAnsi="Tempus Sans ITC"/>
        </w:rPr>
        <w:t>The constable</w:t>
      </w:r>
    </w:p>
    <w:p>
      <w:pPr>
        <w:pStyle w:val="Normal"/>
        <w:numPr>
          <w:ilvl w:val="1"/>
          <w:numId w:val="1"/>
        </w:numPr>
        <w:rPr/>
      </w:pPr>
      <w:r>
        <w:rPr>
          <w:rFonts w:cs="Tempus Sans ITC" w:ascii="Tempus Sans ITC" w:hAnsi="Tempus Sans ITC"/>
        </w:rPr>
        <w:t>No one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iles and Winnie go fishing in the morning to catch breakfast, however, Winnie’s fish __________ and Miles’ fish ___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gets away/gets let go 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ets away/gets away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ets let go/gets let go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ets let go/gets away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iles tells Winnie about his daughter, Anna, and that ___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he hated fishing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he was dead now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e used to take her fishing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he was afraid of fish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iles and Winnie tell the Tucks that _____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fish weren’t biting at all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y didn’t catch anything worth keeping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fish got away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y didn’t go fishing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stranger arrives at the Tuck house to _______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afely return Winnie to her home because he is so worried about her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rick them into giving Winnie back to her family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teal their horse again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convince them to tell him where the “fountain of youth” was in the woods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ae Tuck is so upset with the stranger she 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its him with a gun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hoots him with the gun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kicks him in the kne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reatens to arrest him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fter Mae dealt with the stranger, the constable _____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anked her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left and went back to Treegap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old her she was a good shot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took her to jail 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stranger stays behind with the Tucks so that they can 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beat him up for what he had don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ake care of him in hopes that he wouldn’t di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feed him breakfast 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get the deed for the woods back from him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o comes to see Winnie to tell her of the Tuck’s plan?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ile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constabl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Jess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uck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What does the person in #35 bring to Winnie and why?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 bottle of the water so that she may drink it in order to be with him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 gun so that she can protect herself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a toad because she loves them so much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news of the death of the stranger because they would kill Mae for it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Winnie waits until_________ and sneaks out to meet Jesse and save Mae. 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dark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orning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idnight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bedtime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iles removed the window of Mae’s cell with a ______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ledge hammer to break the bar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hammer to remove the nail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aw to cut the bars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block of wood to pry the bars apart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Once Mae is out of her cell, 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Winnie is boosted into the cell 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Tucks run away with Winni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Winnie begins to cry 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he constable catches them</w:t>
      </w:r>
    </w:p>
    <w:p>
      <w:pPr>
        <w:pStyle w:val="Normal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empus Sans ITC" w:ascii="Tempus Sans ITC" w:hAnsi="Tempus Sans ITC"/>
        </w:rPr>
        <w:t>Winnie returns home and saves the toad by ____________________.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oving him out of the road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aking him home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putting the water on him</w:t>
      </w:r>
    </w:p>
    <w:p>
      <w:pPr>
        <w:pStyle w:val="Normal"/>
        <w:numPr>
          <w:ilvl w:val="1"/>
          <w:numId w:val="1"/>
        </w:numPr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taking him back outsid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Pegas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empus Sans ITC" w:ascii="Tempus Sans ITC" w:hAnsi="Tempus Sans ITC"/>
      </w:rPr>
      <w:t>DO NOT WRITE ON THIS PACKET!!</w:t>
    </w:r>
  </w:p>
  <w:p>
    <w:pPr>
      <w:pStyle w:val="Header"/>
      <w:rPr>
        <w:rFonts w:ascii="Pegasus;Times New Roman" w:hAnsi="Pegasus;Times New Roman" w:cs="Pegasus;Times New Roman"/>
      </w:rPr>
    </w:pPr>
    <w:r>
      <w:rPr>
        <w:rFonts w:cs="Pegasus;Times New Roman" w:ascii="Pegasus;Times New Roman" w:hAnsi="Pegasus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40:00Z</dcterms:created>
  <dc:creator>USD 263</dc:creator>
  <dc:description/>
  <cp:keywords/>
  <dc:language>en-US</dc:language>
  <cp:lastModifiedBy>lfitzmaurice</cp:lastModifiedBy>
  <cp:lastPrinted>2009-11-05T11:27:00Z</cp:lastPrinted>
  <dcterms:modified xsi:type="dcterms:W3CDTF">2009-11-05T17:27:00Z</dcterms:modified>
  <cp:revision>7</cp:revision>
  <dc:subject/>
  <dc:title>“Tuck Everlasting” Test</dc:title>
</cp:coreProperties>
</file>