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ctoria E. Wildca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8865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42.2pt,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900 N. Rock Road</w:t>
        <w:tab/>
        <w:tab/>
        <w:tab/>
      </w:r>
    </w:p>
    <w:p>
      <w:pPr>
        <w:pStyle w:val="Normal"/>
        <w:rPr/>
      </w:pPr>
      <w:r>
        <w:rPr/>
        <w:t>Mulvane, KS  67110</w:t>
        <w:tab/>
      </w:r>
    </w:p>
    <w:p>
      <w:pPr>
        <w:pStyle w:val="Normal"/>
        <w:jc w:val="right"/>
        <w:rPr/>
      </w:pPr>
      <w:r>
        <w:rPr/>
        <w:t xml:space="preserve">vewildcat@usd263.org </w:t>
      </w:r>
    </w:p>
    <w:p>
      <w:pPr>
        <w:pStyle w:val="Normal"/>
        <w:jc w:val="right"/>
        <w:rPr/>
      </w:pPr>
      <w:r>
        <w:rPr/>
        <w:t>(316) 777-1183</w:t>
      </w:r>
    </w:p>
    <w:p>
      <w:pPr>
        <w:sectPr>
          <w:type w:val="nextPage"/>
          <w:pgSz w:w="12240" w:h="15840"/>
          <w:pgMar w:left="1440" w:right="1440" w:gutter="0" w:header="0" w:top="1152" w:footer="0" w:bottom="100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EDUCATION</w:t>
      </w:r>
      <w:r>
        <w:rPr/>
        <w:tab/>
      </w:r>
      <w:r>
        <w:rPr>
          <w:sz w:val="22"/>
          <w:szCs w:val="22"/>
        </w:rPr>
        <w:t>Mulvane High School, Mulvane, KS</w:t>
        <w:tab/>
        <w:tab/>
        <w:tab/>
        <w:tab/>
        <w:t>2020-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ending graduation May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umulative Un-weighted G.P.A.:  3.50/4.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Cumulative Weighted G.P.A.: 3.50/5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SCHOOL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LEADERSHIP</w:t>
      </w:r>
      <w:r>
        <w:rPr>
          <w:sz w:val="22"/>
          <w:szCs w:val="22"/>
        </w:rPr>
        <w:t xml:space="preserve"> </w:t>
        <w:tab/>
        <w:t>Kansas Association of Youth (KAY) member</w:t>
        <w:tab/>
        <w:tab/>
        <w:tab/>
        <w:t>2020-pres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AY Treasurer </w:t>
        <w:tab/>
        <w:tab/>
        <w:tab/>
        <w:tab/>
        <w:tab/>
        <w:tab/>
        <w:t>2021-202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Y Student Council Representative</w:t>
        <w:tab/>
        <w:tab/>
        <w:tab/>
        <w:t>2022-202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Y Snowflake Soiree committee member</w:t>
        <w:tab/>
        <w:tab/>
        <w:t>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Girls Soccer Team</w:t>
        <w:tab/>
        <w:tab/>
        <w:tab/>
        <w:tab/>
        <w:tab/>
        <w:tab/>
        <w:t>2020-pres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rsity member</w:t>
        <w:tab/>
        <w:tab/>
        <w:tab/>
        <w:tab/>
        <w:tab/>
        <w:tab/>
        <w:t>2022-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Basketball Varsity Cheerleader</w:t>
        <w:tab/>
        <w:tab/>
        <w:tab/>
        <w:tab/>
        <w:tab/>
        <w:t>2020-prese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sketball Jr. Varsity Cheerleader</w:t>
        <w:tab/>
        <w:tab/>
        <w:tab/>
        <w:t>2022-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Football Varsity Cheerleader</w:t>
        <w:tab/>
        <w:tab/>
        <w:tab/>
        <w:tab/>
        <w:tab/>
        <w:t>2023-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unior Class President</w:t>
        <w:tab/>
        <w:tab/>
        <w:tab/>
        <w:tab/>
        <w:tab/>
        <w:tab/>
        <w:t>2022-2023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rganized Prom fundraiser for f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ophomore Class Vice-President</w:t>
        <w:tab/>
        <w:tab/>
        <w:tab/>
        <w:tab/>
        <w:t>2021-202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lanned homecoming flo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</w:rPr>
        <w:t>SERVICE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O COMMUNITY</w:t>
      </w:r>
      <w:r>
        <w:rPr>
          <w:sz w:val="22"/>
          <w:szCs w:val="22"/>
        </w:rPr>
        <w:tab/>
        <w:t>Girls Scout of America Member</w:t>
        <w:tab/>
        <w:tab/>
        <w:tab/>
        <w:tab/>
        <w:tab/>
        <w:t>2020-present</w:t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ilt playground set for Cobb Par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icipated in cookie sales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rPr/>
      </w:pPr>
      <w:r>
        <w:rPr>
          <w:sz w:val="22"/>
          <w:szCs w:val="22"/>
        </w:rPr>
        <w:t>St. Michael Catholic Church member</w:t>
        <w:tab/>
        <w:tab/>
        <w:tab/>
        <w:tab/>
        <w:t>birth-present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atholic Youth Organization member</w:t>
        <w:tab/>
        <w:tab/>
        <w:tab/>
        <w:t>2020-prese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lanned Habitat for Humanity service project</w:t>
        <w:tab/>
        <w:t>2020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rganized new member retreat</w:t>
        <w:tab/>
        <w:tab/>
        <w:tab/>
        <w:t>2021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articipated in fundraising for World Youth Day</w:t>
        <w:tab/>
        <w:t>2021-2022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ttended World Youth Day</w:t>
        <w:tab/>
        <w:tab/>
        <w:tab/>
        <w:tab/>
        <w:t>202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NORS</w:t>
      </w:r>
      <w:r>
        <w:rPr>
          <w:sz w:val="22"/>
          <w:szCs w:val="22"/>
        </w:rPr>
        <w:tab/>
        <w:tab/>
        <w:t>Principal’s Honor Roll, 4.0 G.P.A.</w:t>
        <w:tab/>
        <w:tab/>
        <w:tab/>
        <w:tab/>
        <w:t>202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Wildcat Honor Roll, 3.5 G.P.A.</w:t>
        <w:tab/>
        <w:tab/>
        <w:tab/>
        <w:tab/>
        <w:tab/>
        <w:t>2021, 202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ig Cat Honoree for picking up trash in the hall</w:t>
        <w:tab/>
        <w:tab/>
        <w:tab/>
        <w:t>April 202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s. H. R.  Perkinator</w:t>
        <w:tab/>
        <w:tab/>
        <w:tab/>
        <w:t>Mr. Igor C. Boss</w:t>
        <w:tab/>
        <w:tab/>
        <w:tab/>
        <w:tab/>
        <w:t>Ms. Ima Smart Gir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cher</w:t>
        <w:tab/>
        <w:tab/>
        <w:tab/>
        <w:tab/>
        <w:tab/>
        <w:t>McDonalds Manager</w:t>
        <w:tab/>
        <w:tab/>
        <w:tab/>
        <w:t>CYO spons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00 N. Rock Rd.</w:t>
        <w:tab/>
        <w:tab/>
        <w:tab/>
        <w:t>1568 Rock Road</w:t>
        <w:tab/>
        <w:tab/>
        <w:tab/>
        <w:tab/>
        <w:t>216 E. M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lvane, KS  67110</w:t>
        <w:tab/>
        <w:tab/>
        <w:tab/>
        <w:t>Derby, KS  67037</w:t>
        <w:tab/>
        <w:tab/>
        <w:tab/>
        <w:t>Mulvane, KS  67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77-1183</w:t>
        <w:tab/>
        <w:tab/>
        <w:tab/>
        <w:tab/>
        <w:t>788-5889</w:t>
        <w:tab/>
        <w:tab/>
        <w:tab/>
        <w:tab/>
        <w:t>777-4545</w:t>
      </w:r>
    </w:p>
    <w:p>
      <w:pPr>
        <w:pStyle w:val="Normal"/>
        <w:rPr/>
      </w:pPr>
      <w:r>
        <w:rPr>
          <w:sz w:val="20"/>
          <w:szCs w:val="20"/>
        </w:rPr>
        <w:t>hperkins</w:t>
      </w:r>
      <w:r>
        <w:rPr/>
        <w:t>@usd263.edu</w:t>
        <w:tab/>
        <w:tab/>
        <w:tab/>
        <w:t>icb@mickeydees.com</w:t>
        <w:tab/>
        <w:tab/>
        <w:tab/>
        <w:t>imacatholic@stmikes.org</w:t>
      </w:r>
    </w:p>
    <w:p>
      <w:pPr>
        <w:sectPr>
          <w:type w:val="continuous"/>
          <w:pgSz w:w="12240" w:h="15840"/>
          <w:pgMar w:left="1440" w:right="1440" w:gutter="0" w:header="0" w:top="1152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152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07:00Z</dcterms:created>
  <dc:creator>Heidi Perkins</dc:creator>
  <dc:description/>
  <dc:language>en-US</dc:language>
  <cp:lastModifiedBy>Collignon's</cp:lastModifiedBy>
  <cp:lastPrinted>2008-07-22T11:35:00Z</cp:lastPrinted>
  <dcterms:modified xsi:type="dcterms:W3CDTF">2011-09-13T01:07:00Z</dcterms:modified>
  <cp:revision>2</cp:revision>
  <dc:subject/>
  <dc:title>Victoria E</dc:title>
</cp:coreProperties>
</file>