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As students enrolled in the advanced metal working courses offered at Mulvane High School, we were given the opportunity to participate in a mass production assembly line. We were instructed to build receiver hitch covers to raise funds for our class. </w:t>
      </w:r>
    </w:p>
    <w:p>
      <w:pPr>
        <w:pStyle w:val="Normal"/>
        <w:ind w:firstLine="720"/>
        <w:rPr/>
      </w:pPr>
      <w:r>
        <w:rPr/>
        <w:t xml:space="preserve">To begin this process we created a flow chart to illustrate how to assemble this project. We were shown how assembly lines work in the real world, and mimicked this by creating our own charts for these particular circumstances. The instructor split the class into groups to determine how to draw out the assembly line, decide what our jobs would be, and begin the production of the covers. We had several students for each operation, which included measuring the pipe length, cutting, grinding, welding, drilling, de-burring, and welding. We learned that this process could be completed quickly and effectively if we all worked together and knew how to use the machines to which we were assigned. </w:t>
      </w:r>
    </w:p>
    <w:p>
      <w:pPr>
        <w:pStyle w:val="Normal"/>
        <w:ind w:firstLine="720"/>
        <w:rPr/>
      </w:pPr>
      <w:r>
        <w:rPr/>
        <w:t xml:space="preserve">Once we fully understood how the production would work, we began to get into a pattern and completed the entire assembly in a matter of days. We built 40 of the receiver hitch covers, which consisted of designs with a football helmet or a block “M”. We then sent them to Powder Tech LLC in Wichita to be professionally powder-coated Mulvane green for the customers’ convenience. </w:t>
      </w:r>
    </w:p>
    <w:p>
      <w:pPr>
        <w:pStyle w:val="Normal"/>
        <w:ind w:firstLine="720"/>
        <w:rPr/>
      </w:pPr>
      <w:r>
        <w:rPr/>
        <w:t xml:space="preserve">As a result of this opportunity, we learned how productions take place in the work force, how to work effectively with everyone, and how to create consistency to produce a quality product. </w:t>
      </w:r>
    </w:p>
    <w:p>
      <w:pPr>
        <w:pStyle w:val="Normal"/>
        <w:ind w:firstLine="720"/>
        <w:rPr/>
      </w:pPr>
      <w:r>
        <w:rPr/>
        <w:t>If you would be interested in purchasing one of these hitch covers, please contact Mr. David Dieker at 316-777-1183.</w:t>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 xml:space="preserve">Lara Schmidt              </w:t>
      </w:r>
    </w:p>
    <w:p>
      <w:pPr>
        <w:pStyle w:val="Normal"/>
        <w:rPr/>
      </w:pPr>
      <w:r>
        <w:rPr/>
        <w:t>1</w:t>
      </w:r>
      <w:r>
        <w:rPr>
          <w:vertAlign w:val="superscript"/>
        </w:rPr>
        <w:t>st</w:t>
      </w:r>
      <w:r>
        <w:rPr/>
        <w:t xml:space="preserve"> Hour Advanced Metals</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885950" cy="197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885950" cy="1976120"/>
                    </a:xfrm>
                    <a:prstGeom prst="rect">
                      <a:avLst/>
                    </a:prstGeom>
                  </pic:spPr>
                </pic:pic>
              </a:graphicData>
            </a:graphic>
          </wp:inline>
        </w:drawing>
      </w:r>
      <w:r>
        <w:rPr/>
        <w:tab/>
      </w:r>
      <w:r>
        <w:rPr/>
        <w:drawing>
          <wp:inline distT="0" distB="0" distL="0" distR="0">
            <wp:extent cx="2777490" cy="197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777490" cy="19748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55:00Z</dcterms:created>
  <dc:creator>lschmidt</dc:creator>
  <dc:description/>
  <cp:keywords/>
  <dc:language>en-US</dc:language>
  <cp:lastModifiedBy>Dieker, David</cp:lastModifiedBy>
  <dcterms:modified xsi:type="dcterms:W3CDTF">2012-10-12T13:56:00Z</dcterms:modified>
  <cp:revision>4</cp:revision>
  <dc:subject/>
  <dc:title/>
</cp:coreProperties>
</file>